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CEO SORO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CEO SORO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12345, 917150560, 9171504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12345, 917150560, 9171504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526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526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liceosoroll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liceosoroll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cion@liceosorolla.es, secretaria@liceosorol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cion@liceosorolla.es, secretaria@liceosorol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Bularas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Bulara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3429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span style="font-weight: bold; color: rgb(106, 106, 106); font-family: arial, sans-serif;"&gt;Bachillerato Internacional&amp;nbsp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7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span style="font-weight: bold; color: rgb(106, 106, 106); font-family: arial, sans-serif;"&gt;Bachillerato Internacional&amp;nbs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3429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/span&gt;&lt;span style="caret-color: rgb(84, 84, 84); color: rgb(84, 84, 84); font-family: arial, sans-serif;"&gt;®&lt;/span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7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/span&gt;&lt;span style="caret-color: rgb(84, 84, 84); color: rgb(84, 84, 84); font-family: arial, sans-serif;"&gt;®&lt;/spa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