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DE M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DE 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0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6911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6911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enriquedemesa.rascafri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enriquedemesa.rascafri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enriquedemesa.rascafri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enriquedemesa.rascafri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desto Ortega Lobón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desto Ortega Lobón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scaf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scaf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