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IGU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IGU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00133, 606966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00133, 606966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03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03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asciguenas.riv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asciguenas.riv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sciguenas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sciguenas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Norueg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Norueg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