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0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0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jose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jose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egi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egi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s-Pinar-Las Monte R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s-Pinar-Las Monte 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