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RIZ-VERA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RIZ-VERA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3733, 916301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3733, 916301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9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9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berriz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berriz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urriculums@colegioberriz.com, cc.berrizveracruz.lasrozas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urriculums@colegioberriz.com, cc.berrizveracruz.lasrozas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Re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Re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