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-ESCOLANIA STO.DOMINGO DE SILOS(SE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-ESCOLANIA STO.DOMINGO DE SILOS(SE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4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43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905411, 6826481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905411, 6826481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9055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9055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valledeloscaidos.es/escolani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valledeloscaidos.es/escolani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olania@valledeloscaido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olania@valledeloscaido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BADIA BENEDICT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BADIA BENEDIC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lgamu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lgamu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