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LORE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LORE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01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01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lorenzo.sanlorenz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lorenzo.sanlorenz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lorenzo.sanlorenz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lorenzo.sanlorenz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Rey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Rey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Lorenzo de el Esco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Lorenzo de el Esc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