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1855, 918901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1855, 918901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34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34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cepcionistasescori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cepcionistasescori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rialdir@concepcionist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rialdir@concepcionist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dre Carmen Salle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dre Carmen Salle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Lorenzo de 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Lorenzo de 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