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AL COLEGIO ALFONSO 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AL COLEGIO ALFONSO 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5711, 918969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5711, 918969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3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3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lfonsoxi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lfonsoxi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legioalfonsoxi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legioalfonsoxi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an de Borbón y Battenberg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an de Borbón y Battenber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Lorenzo de 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Lorenzo de 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