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ERAL IZQUIE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ERAL IZQUIE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46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46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eneralizquierd.sanmartindelave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eneralizquierd.sanmartindelave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eneralizquierd.sanmartindelaveg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eneralizquierd.sanmartindelaveg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raños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raños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arañ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arañ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