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5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5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marcos.sanmartin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marcos.sanmartin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arcos.sanmartindelaveg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arcos.sanmartindelaveg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bogados de atoch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bogados de atoch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