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1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1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elanueva.sanmartindevaldeigles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elanueva.sanmartindevaldeigles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anueva.sanmartindevaldeiglesi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anueva.sanmartindevaldeiglesi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r F Rodríguez de la Fuen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r F Rodríguez de la Fuen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Valde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Valde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