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VALVA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VALVA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7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7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alvanera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alvanera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alvanera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alvanera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Sierr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Sierr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