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SEK-CIUDAL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SEK-CIUDAL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96303, 902808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96303, 902808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96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96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iudalcampo.sek.es, https://www.sek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iudalcampo.sek.es, https://www.sek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k-ciudalcampo@sek.es, sek-institucion@sek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k-ciudalcampo@sek.es, sek-institucion@sek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Perdic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Perdic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l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l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