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OS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OS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46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46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losruiz.tielm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losruiz.tielm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losruiz.tielm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losruiz.tielm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Ferrocarril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Ferrocarril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e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e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