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10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10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rosario.titul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rosario.titul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rosario.titulci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rosario.titulci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Er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Er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tul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tul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