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5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5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87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87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juanbosco.es, http://www.educa.madrid.org/cc.sjuanbos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juanbosco.es, http://www.educa.madrid.org/cc.sjuanbos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sjbosco.e.telefonica.net, cc.sjuanbosco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sjbosco.e.telefonica.net, cc.sjuanbosco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ierro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ierro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