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DE 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DE 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4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4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7504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7504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5616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5616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cervantes.torrejondeardo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cervantes.torrejondeardo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cervantes.torrejondeardoz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cervantes.torrejondeardoz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adrid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adrid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