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AVI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AVI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540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540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578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578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agaviota.torrejondeardo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agaviota.torrejondeardo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agaviota.torrejondeardo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agaviota.torrejondeardo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rista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rist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