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A.B.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A.B.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9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9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rupoeducativojab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rupoeducativojab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jab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jab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ist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ist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