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P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P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6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6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3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3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saacperal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saacperal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saacperal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saacperal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a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a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