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ERE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ERE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3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3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vered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vered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sveredillas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sveredillas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isboa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isboa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