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692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692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jose.torrejondelacalz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jose.torrejondelacalz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jose.torrejondelacalz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jose.torrejondelacalz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on de la Calz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on de la Cal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