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CISN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CIS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30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30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denalcisnero.torrelagu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denalcisnero.torrelagu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denalcisnero.torrelagun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denalcisnero.torrelagun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y José de Almonacid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y José de Almonacid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