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IGNACIO DE LOY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IGNACIO DE LOY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5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5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91919, 9185449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91919, 9185449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966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966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anignaciotorrelodones.com, http://www.sanignaciotorrelodon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anignaciotorrelodones.com, http://www.sanignaciotorrelodon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municacion@sanignaciotorrelodon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municacion@sanignaciotorrelodon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Andrés Vergara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Andrés Vergar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lod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lod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