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58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58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rosario.tor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rosario.tor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rio.tor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rio.tor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Escuela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Escuela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la 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la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