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GEL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GEL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643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643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ngelcastro.valdeave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ngelcastro.valdeave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ngelcastro.valdeave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ngelcastro.valdeave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il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il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av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av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