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FA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F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90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90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anfalco.valdemor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anfalco.valdemor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falco.valdemor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falco.valdemor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egov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egov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