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QUES DE VAL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QUES DE VAL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500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500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843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843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marquesdevallej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marquesdevallej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cmv@aphgc.es, marquesdevallejo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cmv@aphgc.es, marquesdevallejo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Finca el Juncar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Finca el Juncar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