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ER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ER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1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1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2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2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mercalasan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mercalasan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amercalasanz.es, cc.samercalasanz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amercalasanz.es, cc.samercalasanz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nerías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nería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