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LINAC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LINAC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02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02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amonlinacero.alalpar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amonlinacero.alalpar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amonlinacero.alalpar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amonlinacero.alalpar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calá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calá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lp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lp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