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ARAMB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ARAMB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72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72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esusaramburu.valdetor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esusaramburu.valdetor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esusaramburu.valdetorr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esusaramburu.valdetorr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Jaram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Jaram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torres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torres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