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DA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DAM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36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36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damaso.villamant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damaso.villamant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damaso.villamant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damaso.villamant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al cañada segovia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al cañada segovia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