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APO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APO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53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5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tiagoapostol.villanuevadelacan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tiagoapostol.villanuevadelacan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tiagoapostol.villanuevadelacan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tiagoapostol.villanuevadelacan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olideportiv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olideportiv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