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INTERNACIONAL SEK-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INTERNACIONAL SEK-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0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0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51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51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k-castillo@sek.es, infonuevosalumnos@sek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k-castillo@sek.es, infonuevosalumnos@sek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, Calle Castillo de Manzan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, Calle Castillo de Manzan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