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4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4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lucas.villanuevadelpard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lucas.villanuevadelpard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lucas.villanuevadelpard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lucas.villanuevadelpard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menarej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menarej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