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4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4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4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4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ael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ael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antael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antael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de Requesen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de Requesen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jo de Salv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jo de Salv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