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GARCIA NOBLE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GARCIA NOBL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614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614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hermanosgarcianoblej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hermanosgarcianoblej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garcianoblejas.villavicios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garcianoblejas.villavicios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droño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droño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