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UDAD DE 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UDAD DE 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5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5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60122, 6010733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60122, 6010733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601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601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iudaddegetafe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iudaddegetafe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iudaddegetafe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iudaddegetafe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Buenavista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Buenavista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