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JARDIN RET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JARDIN RE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90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90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tiro@projard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tiro@projard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Doctor Lagun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Doctor Lagu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