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ST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ST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4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4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scastillo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scastillo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castillo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castillo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ferendum viñagran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ferendum viñagran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