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FUENC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FUENCIS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4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4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01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01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uencisla.blogspot.com.es/, https://www.educa2.madrid.org/web/centro.c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uencisla.blogspot.com.es/, https://www.educa2.madrid.org/web/centro.c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uencis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uencis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melloso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melloso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