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10012, 916910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10012, 916910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22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22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icentealeixand.pin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icentealeixand.pin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centealeixand.pint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centealeixand.pint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sturias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sturias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