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INCIPE FELI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INCIPE FEL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6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6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8378814, 9165122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8378814, 9165122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122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122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principefelipe.sansebastia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principefelipe.sansebastia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principefelipe.sansebastia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principefelipe.sansebastia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Valdelasfuent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Valdelasfuent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Sebastián de los R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Sebastián de los R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