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ON PEREZ DE AY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ON PEREZ DE AY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6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60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92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92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599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599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erezdeayal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erezdeayal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erezdeayal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erezdeayal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tilla del Palancar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tilla del Palancar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