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CASTI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CASTI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6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6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210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210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194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194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loscastillos.alcorc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loscastillos.alcorc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loscastillos.alcorc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loscastillos.alcorc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os Castillos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os Castillos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