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SPAR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SP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39985, 609553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39985, 609553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39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39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dosparqu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dosparqu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dosparqu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dosparqu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Anastasi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Anastasi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