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N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N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63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63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nadejesu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nadejesu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rrer del Río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rrer del Río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