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RV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R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6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6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9768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9768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9768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9768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cervantes.fuenlabra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cervantes.fuenlabra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cervantes.fuenlabra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cervantes.fuenlabra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Extremadura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Extremadura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lab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lab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