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Y G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Y G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28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28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38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38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cp.gabrielygalan.alcobendas/inic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cp.gabrielygalan.alcobendas/inic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brielygalan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brielygalan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Olímpic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Olímpic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